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1.03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98-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 на підставі розпорядження голо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поріз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 державної адміністрац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10.03.2021 №154 «Про затвердження обсягу субвенції з державного бюджету місцевим бюджетам на здійснення  підтримки окремих закладів та заходів у системі охорони здоров'я на 2021 рік»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а доходами по КДК 41055000 «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  у сумі  56154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обсяг загального 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на 2021 рік за видатками по </w:t>
      </w:r>
      <w:r>
        <w:rPr>
          <w:sz w:val="28"/>
          <w:szCs w:val="28"/>
          <w:lang w:val="uk-UA"/>
        </w:rPr>
        <w:t xml:space="preserve">відділу охорони здоров'я </w:t>
      </w:r>
      <w:r>
        <w:rPr>
          <w:color w:val="000000"/>
          <w:sz w:val="28"/>
          <w:szCs w:val="28"/>
          <w:lang w:val="uk-UA"/>
        </w:rPr>
        <w:t xml:space="preserve">Мелітопольської міської ради Запорізької області по КПКВКМБ 0712144 </w:t>
      </w:r>
      <w:r>
        <w:rPr>
          <w:sz w:val="28"/>
          <w:szCs w:val="28"/>
          <w:lang w:val="uk-UA"/>
        </w:rPr>
        <w:t xml:space="preserve">«Централізовані заходи з лікування хворих на цукровий та нецукровий діабет»  </w:t>
      </w:r>
      <w:r>
        <w:rPr>
          <w:color w:val="000000"/>
          <w:sz w:val="28"/>
          <w:szCs w:val="28"/>
          <w:lang w:val="uk-UA"/>
        </w:rPr>
        <w:t xml:space="preserve">у сумі   56154,0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0-11-26T08:38:00Z</cp:lastPrinted>
  <dcterms:modified xsi:type="dcterms:W3CDTF">2021-04-02T09:59:00Z</dcterms:modified>
  <cp:revision>30</cp:revision>
  <dc:subject/>
  <dc:title>Відповідно до Закону України «Про реструктуризацію заборгованості з виплат, передбачених ст</dc:title>
</cp:coreProperties>
</file>